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40"/>
          <w:szCs w:val="40"/>
        </w:rPr>
        <w:t>Методические  рекомендации</w:t>
      </w:r>
    </w:p>
    <w:p>
      <w:pPr>
        <w:pStyle w:val="Normal"/>
        <w:spacing w:lineRule="auto" w:line="360"/>
        <w:ind w:firstLine="113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 w:val="false"/>
          <w:sz w:val="36"/>
          <w:szCs w:val="36"/>
        </w:rPr>
        <w:t>Данные тренировки разработаны  на период  дистанционного обучения с 6 по 16.11.2020 года.</w:t>
      </w:r>
    </w:p>
    <w:p>
      <w:pPr>
        <w:pStyle w:val="Normal"/>
        <w:spacing w:lineRule="auto" w:line="360"/>
        <w:ind w:firstLine="113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Комплексы состоят из тренировок: их можно выбирать согласно своего расписания. На 3 занятие,  4 занятие,  5 занятие - комплексы можно варьировать  и подбирать по неделям.  После проведения тренировочного занятия в течение часа нужно сделать отчет о проделанной тренировке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36"/>
          <w:szCs w:val="36"/>
        </w:rPr>
        <w:t>( 2-3 фотографии (видео) и ответы на теорию)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28"/>
          <w:szCs w:val="28"/>
        </w:rPr>
        <w:t xml:space="preserve">Все  свои фотоотчеты/видео посылать на эл. почту </w:t>
      </w:r>
      <w:r>
        <w:rPr>
          <w:sz w:val="40"/>
          <w:szCs w:val="40"/>
          <w:lang w:val="en-US"/>
        </w:rPr>
        <w:t>nikich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kozlov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нлайн обучение для групп  НП-1-2 и ТГ  1 д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Ходьба на месте с высоким подниманием бед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Бег с доставанием пятками ягоди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ыжки с поворотами на 180 (360) градусов, на двух ногах на одной но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Махи ногой вперед-назад  в стороны с (максимальной амплитудо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вороты туловища вправо-влево с разведением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ращение рук вперед-назад, разносторон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Наклоны вперед без сгибания ног в коленном суст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овороты  и наклоны шеи вправо-влево вперед-назад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0. 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1. Упражнения  с резино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а Сгибание рук на бицепс         5 под -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  Разгибание рук на трицепс   5 походов по 20 раз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 Подьем рук через стороны  5 подх. по 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 Подьем  рук перед собой      5 под  по 20 раз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  Приседания –стопы стоят на резине концы резины  в руках  5 под  по 20 раз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е Подвороты с резиновым жгутом вправо-влево  150 вправо, 150 влев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а травм в  борьбе прочита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нлайн обучение для групп НП-1-2  и  ТГ  2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, разносторон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 с резин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Классический захват  правосторонний, левосторонний 100 раз +10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.  Тяга рыбака  3 подхода +3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 Разгиб рук быстро 3 подх+3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 Мормошение 3 под + 30 сек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д.  Рывок одной рукой правой и левой рукой  100+100 раз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амоконтроль – прочитать написать  основно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нлайн обучение для групп НП-1-2 и ТГ  3 день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 с резино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Махи на подхват- ноги связаны  100 правой ,100 лев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. Махи на подсечку  правой, левой ногой по 100 раз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Лежа на спине ноги связаны между собой  резиной попеременный подъем ног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Лежа на животе ноги связаны между собой  резиной попеременный подъем ног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тика борьбы : с сильным соперником, с слабым соперником/ с равным соперник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4:00Z</dcterms:created>
  <dc:creator>Admin</dc:creator>
  <dc:description/>
  <dc:language>en-US</dc:language>
  <cp:lastModifiedBy>krepy</cp:lastModifiedBy>
  <dcterms:modified xsi:type="dcterms:W3CDTF">2020-11-06T03:04:00Z</dcterms:modified>
  <cp:revision>2</cp:revision>
  <dc:subject/>
  <dc:title/>
</cp:coreProperties>
</file>